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12115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ΕΛΛΗΝΙΚΗ ΔΗΜΟΚΡΑΤΙΑ                                  Ρόδος    09-01-2019</w:t>
      </w:r>
    </w:p>
    <w:p>
      <w:pPr>
        <w:pStyle w:val="Normal"/>
        <w:rPr/>
      </w:pPr>
      <w:r>
        <w:rPr/>
        <w:t>ΠΕΡΙΦΕΡΕΙΑ ΝΟΤΙΟΥΑΙΓΑΙΟΥ</w:t>
        <w:tab/>
        <w:tab/>
        <w:tab/>
        <w:tab/>
      </w:r>
    </w:p>
    <w:p>
      <w:pPr>
        <w:pStyle w:val="Normal"/>
        <w:rPr/>
      </w:pPr>
      <w:r>
        <w:rPr/>
        <w:t>ΓΕΝΙΚΗ  ΔΙΕΥΘΥΝΣΗ ΑΝΑΠΤΥΞΗΣ</w:t>
        <w:tab/>
        <w:tab/>
        <w:t xml:space="preserve">                </w:t>
      </w:r>
    </w:p>
    <w:p>
      <w:pPr>
        <w:pStyle w:val="Normal"/>
        <w:rPr/>
      </w:pPr>
      <w:r>
        <w:rPr/>
        <w:t>ΔΙΕΥΘΥΝΣΗ  ΑΝΑΠΤΥΞΗΣ ΔΩΔ/ΣΟΥ</w:t>
        <w:tab/>
        <w:t xml:space="preserve">        </w:t>
        <w:tab/>
      </w:r>
    </w:p>
    <w:p>
      <w:pPr>
        <w:pStyle w:val="Normal"/>
        <w:rPr/>
      </w:pPr>
      <w:r>
        <w:rPr/>
        <w:t xml:space="preserve">TMΗΜΑ  ΕΜΠΟΡΙΟΥ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ΠΕΡΙΛΗΨΗ ΠΡΑΞΗΣ ΕΠΙΒΟΛΗΣ ΠΡΟΣΤΙΜΟΥ</w:t>
      </w:r>
    </w:p>
    <w:p>
      <w:pPr>
        <w:pStyle w:val="Normal"/>
        <w:jc w:val="center"/>
        <w:rPr/>
      </w:pPr>
      <w:r>
        <w:rPr/>
        <w:t>(Αρ. πρωτ   5041ΤΤ2/ 09  -01-2019 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ab/>
        <w:t>Η Διεύθυνση Ανάπτυξης Δωδεκανήσου, Τμήμα Εμπορίου Π.Ε. Ρόδου, επιβάλλει πρόστιμο πεντακοσίων  (500,00)  ΕΥΡΩ ,σύμφωνα με την παρ.8Β του άρθρου 50  στην επιχείρηση ««</w:t>
      </w:r>
      <w:r>
        <w:rPr>
          <w:rFonts w:cs="Arial" w:ascii="Arial" w:hAnsi="Arial"/>
          <w:sz w:val="26"/>
          <w:szCs w:val="26"/>
        </w:rPr>
        <w:t>ΜΕΤΑΛΛΕΞ</w:t>
      </w:r>
      <w:r>
        <w:rPr/>
        <w:t>.</w:t>
      </w:r>
      <w:r>
        <w:rPr>
          <w:rFonts w:cs="Arial" w:ascii="Arial" w:hAnsi="Arial"/>
        </w:rPr>
        <w:t xml:space="preserve"> Σ.Κ. ΧΑΡΑΛΑΜΠΑΚΗΣ Ο.Ε»</w:t>
      </w:r>
      <w:r>
        <w:rPr>
          <w:sz w:val="20"/>
          <w:szCs w:val="20"/>
        </w:rPr>
        <w:t xml:space="preserve"> </w:t>
      </w:r>
      <w:r>
        <w:rPr/>
        <w:t xml:space="preserve">Εκκλησιαστικά- Είδη Λαϊκής τέχνης , που εδρεύει στην οδό Ορφέως 132-Βοτανικός ,διότι στο προϊόν «κερί λευκό </w:t>
      </w:r>
      <w:r>
        <w:rPr>
          <w:lang w:val="en-US"/>
        </w:rPr>
        <w:t>Velones</w:t>
      </w:r>
      <w:r>
        <w:rPr/>
        <w:t xml:space="preserve"> </w:t>
      </w:r>
      <w:r>
        <w:rPr>
          <w:lang w:val="en-US"/>
        </w:rPr>
        <w:t>iluminacion</w:t>
      </w:r>
      <w:r>
        <w:rPr/>
        <w:t xml:space="preserve">»,που δειγματίστηκε από την υπηρεσία ,δεν αναγράφεται η κατηγορία κηρός και δεν υπάρχει ένδειξη στην ελληνική γλώσσα για την ποιότητα – σύνθεση του προϊόντος, , κατά παράβαση του άρθρου 50, </w:t>
      </w:r>
      <w:r>
        <w:rPr>
          <w:i/>
        </w:rPr>
        <w:t xml:space="preserve">§1«Τα προϊόντα προσυσκευασμένα ή όχι θα πρέπει κατά το στάδιο διάθεσης στο καταναλωτή να φέρουν….τις ακόλουθες ελάχιστες ενδείξεις….»,εδάφιοΒ «την ονομασία πώλησης του προϊόντος, τουλάχιστον στην ελληνική γλώσσα…», εδάφιο Δ «Την ποιότητα, σύνθεση και άλλα ποιοτικά χαρακτηριστικά… τουλάχιστον στην ελληνική γλώσσα…και § </w:t>
      </w:r>
      <w:r>
        <w:rPr>
          <w:sz w:val="22"/>
        </w:rPr>
        <w:t>6</w:t>
      </w:r>
      <w:r>
        <w:rPr>
          <w:i/>
          <w:sz w:val="22"/>
        </w:rPr>
        <w:t xml:space="preserve"> «Υπεύθυνος για την επισήμανση/συσκευασία…..είναι ο πρώτος στην αλυσίδα εφοδιασμού στην ελληνική αγορά»,</w:t>
      </w:r>
      <w:r>
        <w:rPr>
          <w:b/>
          <w:i/>
        </w:rPr>
        <w:t xml:space="preserve">    </w:t>
      </w:r>
      <w:r>
        <w:rPr/>
        <w:t>της υπ΄αρ. 91354/30-08-2017  ΥΑ   «Κωδικοποίηση Κανόνων  Διακίνησης  και  Εμπορίας  Προϊόντων  και  Παροχής  Υπηρεσιών (Κανόνες ΔΙ.Ε.Π.Π.Υ.) ΦΕΚ 2983/Β/2017»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Ο ΔΙΕΥΘΥΝΤΗ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</w:t>
      </w:r>
      <w:r>
        <w:rPr/>
        <w:t>ΙΩΑΝΝΗΣ ΓΙΑΝΝ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9:00Z</dcterms:created>
  <dc:creator>d.sarantou</dc:creator>
  <dc:description/>
  <cp:keywords/>
  <dc:language>en-US</dc:language>
  <cp:lastModifiedBy>d.sarantou</cp:lastModifiedBy>
  <cp:lastPrinted>2019-01-08T12:52:00Z</cp:lastPrinted>
  <dcterms:modified xsi:type="dcterms:W3CDTF">2019-01-09T08:48:00Z</dcterms:modified>
  <cp:revision>4</cp:revision>
  <dc:subject/>
  <dc:title>      </dc:title>
</cp:coreProperties>
</file>