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ΠΑΡΑΡΤΗΜΑ </w:t>
      </w:r>
      <w:r>
        <w:rPr>
          <w:b/>
          <w:sz w:val="24"/>
          <w:szCs w:val="24"/>
          <w:u w:val="single"/>
          <w:lang w:val="en-US"/>
        </w:rPr>
        <w:t>VII</w:t>
      </w:r>
      <w:r>
        <w:rPr>
          <w:b/>
          <w:sz w:val="24"/>
          <w:szCs w:val="24"/>
          <w:u w:val="single"/>
        </w:rPr>
        <w:t xml:space="preserve"> 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ΟΣΟΤΗΤΕΣ ΚΑΙ ΤΟΠΟΙ ΠΑΡΑΔΟΣΗΣ ΤΩΝ ΠΡΟΪΟΝΤΩΝ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ΟΜΑΔΑ Α’ : ΕΙΔΗ </w:t>
      </w:r>
      <w:r>
        <w:rPr/>
        <w:t>ΠΑΝΤΟΠΩΛΕΙΟΥ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67"/>
        <w:gridCol w:w="1261"/>
        <w:gridCol w:w="1467"/>
        <w:gridCol w:w="1365"/>
        <w:gridCol w:w="1229"/>
        <w:gridCol w:w="1278"/>
      </w:tblGrid>
      <w:tr>
        <w:trPr>
          <w:trHeight w:val="103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ΡΟΪΟΝ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ΟΠΟΣ ΠΑΡΑΔΟΣΗΣ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ΙΜΗ ΠΡΟ Φ.Π.Α. ΤΕΜΑΧΙΟΥ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ΟΣΟΤΗΤΑ ΑΝΑ ΝΗΣΙ (συσκευασία των 400 ΓΡ. )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ΑΞΙΑ ΧΩΡΙΣ Φ.Π.Α.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Φ.Π.Α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ΓΑΛΑ ΕΒΑΠΟΡΕ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ΑΓΑΘΟΝΗΣ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78 €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4,04 €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83 €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5,87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ΑΣΤΥΠΑΛΑΙΑ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78 €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0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72,68 €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1,45 €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34,13 €</w:t>
            </w:r>
          </w:p>
        </w:tc>
      </w:tr>
      <w:tr>
        <w:trPr>
          <w:trHeight w:val="270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ΚΑΛΥΜΝ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78 €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639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2.790,44 €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.662,76 €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4.453,20 €</w:t>
            </w:r>
          </w:p>
        </w:tc>
      </w:tr>
      <w:tr>
        <w:trPr>
          <w:trHeight w:val="270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ΡΠΑΘΟ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78 €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6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26,36 €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6,43 €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42,79 €</w:t>
            </w:r>
          </w:p>
        </w:tc>
      </w:tr>
      <w:tr>
        <w:trPr>
          <w:trHeight w:val="270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ΣΟ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78 €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0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59,12 €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0,69 €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79,81 €</w:t>
            </w:r>
          </w:p>
        </w:tc>
      </w:tr>
      <w:tr>
        <w:trPr>
          <w:trHeight w:val="270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ΕΙΨΟ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78 €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9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42,88 €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0,57 €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13,45 €</w:t>
            </w:r>
          </w:p>
        </w:tc>
      </w:tr>
      <w:tr>
        <w:trPr>
          <w:trHeight w:val="270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ΕΡ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78 €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87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.804,84 €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94,63 €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.299,47 €</w:t>
            </w:r>
          </w:p>
        </w:tc>
      </w:tr>
      <w:tr>
        <w:trPr>
          <w:trHeight w:val="270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ΠΑΤΜ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78 €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9,56 €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,34 €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9,90 €</w:t>
            </w:r>
          </w:p>
        </w:tc>
      </w:tr>
      <w:tr>
        <w:trPr>
          <w:trHeight w:val="315" w:hRule="atLeast"/>
        </w:trPr>
        <w:tc>
          <w:tcPr>
            <w:tcW w:w="37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A: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23.06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17.989,92 €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2.338,69 €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20.328,61 €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67"/>
        <w:gridCol w:w="1261"/>
        <w:gridCol w:w="1493"/>
        <w:gridCol w:w="1296"/>
        <w:gridCol w:w="1253"/>
        <w:gridCol w:w="1296"/>
      </w:tblGrid>
      <w:tr>
        <w:trPr>
          <w:trHeight w:val="1035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ΡΟΪΟΝ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ΟΠΟΣ ΠΑΡΑΔΟΣΗΣ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ΙΜΗ ΠΡΟ Φ.Π.Α. ΤΕΜΑΧΙΟΥ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ΟΣΟΤΗΤΑ ΑΝΑ ΝΗΣΙ (συσκευασία των 500 ΓΡ. 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ΑΞΙΑ ΧΩΡΙΣ Φ.Π.Α.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Φ.Π.Α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 xml:space="preserve">ΜΑΚΑΡΟΝΙΑ 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ΑΓΑΘΟΝΗΣ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6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,8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40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2,20 €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ΑΣΤΥΠΑΛΑΙΑ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6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6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38,4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3,99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82,39 €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ΚΑΛΥΜΝ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6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448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.690,4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.129,75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.820,15 €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ΡΠΑΘΟ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6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0,0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1,70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1,70 €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ΣΟ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6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8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8,0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4,04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22,04 €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ΕΙΨΟ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6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4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85,2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0,08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35,28 €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ΕΡ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6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49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.696,4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50,53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.046,93 €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ΠΑΤΜ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6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1,2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,96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9,16 €</w:t>
            </w:r>
          </w:p>
        </w:tc>
      </w:tr>
      <w:tr>
        <w:trPr>
          <w:trHeight w:val="315" w:hRule="atLeast"/>
        </w:trPr>
        <w:tc>
          <w:tcPr>
            <w:tcW w:w="37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A: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20.63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12.380,4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1.609,45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13.989,85 €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0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67"/>
        <w:gridCol w:w="1261"/>
        <w:gridCol w:w="1493"/>
        <w:gridCol w:w="1296"/>
        <w:gridCol w:w="1253"/>
        <w:gridCol w:w="1296"/>
      </w:tblGrid>
      <w:tr>
        <w:trPr>
          <w:trHeight w:val="1035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ΡΟΪΟΝ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ΟΠΟΣ ΠΑΡΑΔΟΣΗΣ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ΙΜΗ ΠΡΟ Φ.Π.Α. ΤΕΜΑΧΙΟΥ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ΟΣΟΤΗΤΑ ΑΝΑ ΝΗΣΙ (συσκευασία των 500 ΓΡ. 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ΑΞΙΑ ΧΩΡΙΣ Φ.Π.Α.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Φ.Π.Α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ΜΑΚΑΡΟΝΙΑ ΚΟΦΤΟ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ΑΓΑΘΟΝΗΣ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84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,08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31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1,39 €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ΑΣΤΥΠΑΛΑΙΑ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84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8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08,24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3,07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61,31 €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ΚΑΛΥΜΝ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84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347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1.319,84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.471,58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2.791,42 €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ΡΠΑΘΟ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84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3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15,92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5,07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30,99 €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ΣΟ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84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7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46,16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9,00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65,16 €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ΕΙΨΟ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84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9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98,96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4,86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63,82 €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ΕΡ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84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17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.507,84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56,02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.963,86 €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ΠΑΤΜ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84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0,64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,48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1,12 €</w:t>
            </w:r>
          </w:p>
        </w:tc>
      </w:tr>
      <w:tr>
        <w:trPr>
          <w:trHeight w:val="315" w:hRule="atLeast"/>
        </w:trPr>
        <w:tc>
          <w:tcPr>
            <w:tcW w:w="37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A: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19.15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16.087,68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2.091,40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18.179,08 €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67"/>
        <w:gridCol w:w="1261"/>
        <w:gridCol w:w="1493"/>
        <w:gridCol w:w="1296"/>
        <w:gridCol w:w="1253"/>
        <w:gridCol w:w="1296"/>
      </w:tblGrid>
      <w:tr>
        <w:trPr>
          <w:trHeight w:val="1035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ΡΟΪΟΝ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ΟΠΟΣ ΠΑΡΑΔΟΣΗΣ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ΙΜΗ ΠΡΟ Φ.Π.Α. ΤΕΜΑΧΙΟΥ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ΟΣΟΤΗΤΑ ΑΝΑ ΝΗΣΙ (συσκευασία των 500 ΓΡ. 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ΑΞΙΑ ΧΩΡΙΣ Φ.Π.Α.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Φ.Π.Α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ΚΡΙΘΑΡΑΚΙ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ΑΓΑΘΟΝΗΣ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9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,8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40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2,20 €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ΑΣΤΥΠΑΛΑΙΑ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9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8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37,4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6,86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94,26 €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ΚΑΛΥΜΝ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9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347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2.128,4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.576,69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3.705,09 €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ΡΠΑΘΟ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9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3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24,2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6,15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40,35 €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ΣΟ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9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7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56,6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0,36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76,96 €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ΕΙΨΟ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9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9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34,6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9,50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04,10 €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ΕΡ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9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17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.758,4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88,59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.246,99 €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ΠΑΤΜ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9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6,4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1,23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7,63 €</w:t>
            </w:r>
          </w:p>
        </w:tc>
      </w:tr>
      <w:tr>
        <w:trPr>
          <w:trHeight w:val="315" w:hRule="atLeast"/>
        </w:trPr>
        <w:tc>
          <w:tcPr>
            <w:tcW w:w="37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A: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19.15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17.236,8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2.240,78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19.477,58 €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67"/>
        <w:gridCol w:w="1261"/>
        <w:gridCol w:w="1493"/>
        <w:gridCol w:w="1296"/>
        <w:gridCol w:w="1253"/>
        <w:gridCol w:w="1296"/>
      </w:tblGrid>
      <w:tr>
        <w:trPr>
          <w:trHeight w:val="1035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ΡΟΪΟΝ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ΟΠΟΣ ΠΑΡΑΔΟΣΗΣ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ΙΜΗ ΠΡΟ Φ.Π.Α. ΤΕΜΑΧΙΟΥ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ΟΣΟΤΗΤΑ ΑΝΑ ΝΗΣΙ (συσκευασία των 500 ΓΡ. 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ΑΞΙΑ ΧΩΡΙΣ Φ.Π.Α.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Φ.Π.Α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 xml:space="preserve">ΦΑΚΕΣ 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ΑΓΑΘΟΝΗΣ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5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8,0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34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0,34 €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ΑΣΤΥΠΑΛΑΙΑ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5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4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22,0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7,86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89,86 €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ΚΑΛΥΜΝ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5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91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3.374,0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.738,62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5.112,62 €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ΡΠΑΘΟ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5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35,0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7,55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52,55 €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ΣΟ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5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62,0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1,06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83,06 €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ΕΙΨΟ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5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7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58,0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2,54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30,54 €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ΕΡ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5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65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.978,0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17,14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.495,14 €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ΠΑΤΜ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5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1,0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,53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1,53 €</w:t>
            </w:r>
          </w:p>
        </w:tc>
      </w:tr>
      <w:tr>
        <w:trPr>
          <w:trHeight w:val="315" w:hRule="atLeast"/>
        </w:trPr>
        <w:tc>
          <w:tcPr>
            <w:tcW w:w="37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A: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12.55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18.828,0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2.447,64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21.275,64 €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67"/>
        <w:gridCol w:w="1261"/>
        <w:gridCol w:w="1493"/>
        <w:gridCol w:w="1296"/>
        <w:gridCol w:w="1253"/>
        <w:gridCol w:w="1296"/>
      </w:tblGrid>
      <w:tr>
        <w:trPr>
          <w:trHeight w:val="1035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ΡΟΪΟΝ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ΟΠΟΣ ΠΑΡΑΔΟΣΗΣ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ΙΜΗ ΠΡΟ Φ.Π.Α. ΤΕΜΑΧΙΟΥ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ΟΣΟΤΗΤΑ ΑΝΑ ΝΗΣΙ (συσκευασία των 500 ΓΡ. 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ΑΞΙΑ ΧΩΡΙΣ Φ.Π.Α.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Φ.Π.Α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ΦΑΣΟΛΙΑ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ΑΓΑΘΟΝΗΣ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41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6,92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20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9,12 €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ΑΣΤΥΠΑΛΑΙΑ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41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4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90,68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3,79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54,47 €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ΚΑΛΥΜΝ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41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91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2.571,56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.634,30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4.205,86 €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ΡΠΑΘΟ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41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26,9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6,50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43,40 €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ΣΟ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41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52,28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9,80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72,08 €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ΕΙΨΟ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41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7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24,52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8,19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92,71 €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ΕΡ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41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65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.739,32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86,11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.225,43 €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ΠΑΤΜ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41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6,14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,90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6,04 €</w:t>
            </w:r>
          </w:p>
        </w:tc>
      </w:tr>
      <w:tr>
        <w:trPr>
          <w:trHeight w:val="315" w:hRule="atLeast"/>
        </w:trPr>
        <w:tc>
          <w:tcPr>
            <w:tcW w:w="37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A: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12.55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17.698,32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2.300,78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19.999,10 €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67"/>
        <w:gridCol w:w="1261"/>
        <w:gridCol w:w="1493"/>
        <w:gridCol w:w="1296"/>
        <w:gridCol w:w="1253"/>
        <w:gridCol w:w="1296"/>
      </w:tblGrid>
      <w:tr>
        <w:trPr>
          <w:trHeight w:val="1035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ΡΟΪΟΝ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ΟΠΟΣ ΠΑΡΑΔΟΣΗΣ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ΙΜΗ ΠΡΟ Φ.Π.Α. ΤΕΜΑΧΙΟΥ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ΟΣΟΤΗΤΑ ΑΝΑ ΝΗΣΙ (συσκευασία των 500 ΓΡ. 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ΑΞΙΑ ΧΩΡΙΣ Φ.Π.Α.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Φ.Π.Α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ΡΕΒΥΘΙΑ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ΑΓΑΘΟΝΗΣ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06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4,72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,21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7,93 €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ΑΣΤΥΠΑΛΑΙΑ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06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4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16,88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3,19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10,07 €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ΚΑΛΥΜΝ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06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91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8.366,96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.387,70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0.754,66 €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ΡΠΑΘΟ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06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85,4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4,10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09,50 €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ΣΟ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06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22,48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8,92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51,40 €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ΕΙΨΟ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06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7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66,32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9,62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65,94 €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ΕΡ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06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65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.463,12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10,21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.173,33 €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ΠΑΤΜ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06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11,24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4,46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25,70 €</w:t>
            </w:r>
          </w:p>
        </w:tc>
      </w:tr>
      <w:tr>
        <w:trPr>
          <w:trHeight w:val="315" w:hRule="atLeast"/>
        </w:trPr>
        <w:tc>
          <w:tcPr>
            <w:tcW w:w="37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A: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12.55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25.857,12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3.361,43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29.218,55 €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67"/>
        <w:gridCol w:w="1261"/>
        <w:gridCol w:w="1489"/>
        <w:gridCol w:w="1283"/>
        <w:gridCol w:w="1283"/>
        <w:gridCol w:w="1283"/>
      </w:tblGrid>
      <w:tr>
        <w:trPr>
          <w:trHeight w:val="1035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ΡΟΪΟΝ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ΟΠΟΣ ΠΑΡΑΔΟΣΗΣ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ΙΜΗ ΠΡΟ Φ.Π.Α. ΤΕΜΑΧΙΟΥ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ΟΣΟΤΗΤΑ ΑΝΑ ΝΗΣΙ (συσκευασία των 400 ΓΡ. )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ΑΞΙΑ ΧΩΡΙΣ Φ.Π.Α.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Φ.Π.Α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ΝΤΟΜΑΤΟΠΟΛΤΟΣ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ΑΓΑΘΟΝΗΣ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25 €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5,00 €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,80 €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5,80 €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ΑΣΤΥΠΑΛΑΙΑ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25 €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19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.492,50 €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58,20 €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.850,70 €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ΚΑΛΥΜΝ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25 €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088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8.602,50 €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.264,60 €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7.867,10 €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ΡΠΑΘΟ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25 €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1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90,00 €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3,60 €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83,60 €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ΣΟ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25 €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7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65,00 €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11,60 €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76,60 €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ΕΙΨΟ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25 €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38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.725,00 €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14,00 €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.139,00 €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ΕΡ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25 €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54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1.925,00 €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.862,00 €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4.787,00 €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ΠΑΤΜ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25 €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2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77,50 €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6,60 €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44,10 €</w:t>
            </w:r>
          </w:p>
        </w:tc>
      </w:tr>
      <w:tr>
        <w:trPr>
          <w:trHeight w:val="315" w:hRule="atLeast"/>
        </w:trPr>
        <w:tc>
          <w:tcPr>
            <w:tcW w:w="37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A: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43.938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54.922,50 €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13.181,40 €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68.103,90 €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67"/>
        <w:gridCol w:w="1261"/>
        <w:gridCol w:w="1493"/>
        <w:gridCol w:w="1296"/>
        <w:gridCol w:w="1253"/>
        <w:gridCol w:w="1296"/>
      </w:tblGrid>
      <w:tr>
        <w:trPr>
          <w:trHeight w:val="1035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ΡΟΪΟΝ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ΟΠΟΣ ΠΑΡΑΔΟΣΗΣ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ΙΜΗ ΠΡΟ Φ.Π.Α. ΤΕΜΑΧΙΟΥ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ΟΣΟΤΗΤΑ ΑΝΑ ΝΗΣΙ (συσκευασία των 500 ΓΡ. 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ΑΞΙΑ ΧΩΡΙΣ Φ.Π.Α.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Φ.Π.Α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ΡΥΖΙ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ΑΓΑΘΟΝΗΣ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3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3,4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,04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6,44 €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ΑΣΤΥΠΑΛΑΙΑ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3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6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33,2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5,32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28,52 €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ΚΑΛΥΜΝ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3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448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8.829,2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.447,80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1.277,00 €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ΡΠΑΘΟ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3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95,0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5,35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20,35 €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ΣΟ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3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8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34,0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0,42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64,42 €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ΕΙΨΟ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3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4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34,6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8,50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43,10 €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ΕΡ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3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49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.842,2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59,49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.601,69 €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ΠΑΤΜ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3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32,6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7,24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49,84 €</w:t>
            </w:r>
          </w:p>
        </w:tc>
      </w:tr>
      <w:tr>
        <w:trPr>
          <w:trHeight w:val="315" w:hRule="atLeast"/>
        </w:trPr>
        <w:tc>
          <w:tcPr>
            <w:tcW w:w="37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A: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20.63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26.824,2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3.487,15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30.311,35 €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67"/>
        <w:gridCol w:w="1261"/>
        <w:gridCol w:w="1493"/>
        <w:gridCol w:w="1296"/>
        <w:gridCol w:w="1253"/>
        <w:gridCol w:w="1296"/>
      </w:tblGrid>
      <w:tr>
        <w:trPr>
          <w:trHeight w:val="1035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ΡΟΪΟΝ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ΟΠΟΣ ΠΑΡΑΔΟΣΗΣ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ΙΜΗ ΠΡΟ Φ.Π.Α. ΤΕΜΑΧΙΟΥ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ΟΣΟΤΗΤΑ ΑΝΑ ΝΗΣΙ (συσκευασία του 1 ΚΙΛΟΥ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ΑΞΙΑ ΧΩΡΙΣ Φ.Π.Α.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Φ.Π.Α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ΖΑΧΑΡΗ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ΑΓΑΘΟΝΗΣ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8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,6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30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1,90 €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ΑΣΤΥΠΑΛΑΙΑ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8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4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78,4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6,82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45,22 €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ΚΑΛΥΜΝ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8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91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.132,8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.711,87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.844,67 €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ΡΠΑΘΟ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8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2,0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7,28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9,28 €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ΣΟ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8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6,4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0,74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7,14 €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ΕΙΨΟ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8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7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97,6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1,42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69,02 €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ΕΡ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8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65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.121,6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09,18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.630,78 €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ΠΑΤΜ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8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3,2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,37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3,57 €</w:t>
            </w:r>
          </w:p>
        </w:tc>
      </w:tr>
      <w:tr>
        <w:trPr>
          <w:trHeight w:val="315" w:hRule="atLeast"/>
        </w:trPr>
        <w:tc>
          <w:tcPr>
            <w:tcW w:w="37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A: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12.55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10.041,6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2.409,98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12.451,58 €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67"/>
        <w:gridCol w:w="1261"/>
        <w:gridCol w:w="1493"/>
        <w:gridCol w:w="1296"/>
        <w:gridCol w:w="1253"/>
        <w:gridCol w:w="1296"/>
      </w:tblGrid>
      <w:tr>
        <w:trPr>
          <w:trHeight w:val="1035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ΡΟΪΟΝ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ΟΠΟΣ ΠΑΡΑΔΟΣΗΣ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ΙΜΗ ΠΡΟ Φ.Π.Α. ΤΕΜΑΧΙΟΥ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ΟΣΟΤΗΤΑ ΑΝΑ ΝΗΣΙ (συσκευασία του 1 ΚΙΛΟΥ)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ΑΞΙΑ ΧΩΡΙΣ Φ.Π.Α.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Φ.Π.Α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ΑΛΕΥΡΙ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ΑΓΑΘΟΝΗΣ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0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,0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78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,78 €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ΑΣΤΥΠΑΛΑΙΑ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0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5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52,0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2,76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84,76 €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ΚΑΛΥΜΝ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0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29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.290,0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47,70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.237,70 €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ΡΠΑΘΟ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0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2,0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,36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1,36 €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ΣΟ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0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0,0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1,70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1,70 €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ΕΙΨΟ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0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1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12,0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0,56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52,56 €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ΕΡ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0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20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.208,0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87,04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.495,04 €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ΠΑΤΜ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00 €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8,0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,24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4,24 €</w:t>
            </w:r>
          </w:p>
        </w:tc>
      </w:tr>
      <w:tr>
        <w:trPr>
          <w:trHeight w:val="315" w:hRule="atLeast"/>
        </w:trPr>
        <w:tc>
          <w:tcPr>
            <w:tcW w:w="37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A: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10.27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10.278,00 €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1.336,14 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11.614,14 €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67"/>
        <w:gridCol w:w="1261"/>
        <w:gridCol w:w="1434"/>
        <w:gridCol w:w="1301"/>
        <w:gridCol w:w="1302"/>
        <w:gridCol w:w="1302"/>
      </w:tblGrid>
      <w:tr>
        <w:trPr>
          <w:trHeight w:val="103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ΡΟΪΟΝ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ΟΠΟΣ ΠΑΡΑΔΟΣΗΣ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ΙΜΗ ΠΡΟ Φ.Π.Α. ΤΕΜΑΧΙΟΥ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ΟΣΟΤΗΤΑ ΑΝΑ ΝΗΣΙ (συσκευασία των 400 ΓΡ.)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ΑΞΙΑ ΧΩΡΙΣ Φ.Π.Α.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Φ.Π.Α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ΦΕΤΑ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ΑΓΑΘΟΝΗΣ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3,5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1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42,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 €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,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 €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7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ΑΣΤΥΠΑΛΑΙΑ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3,5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46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638,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 €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12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9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 €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.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50,9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ΚΑΛΥΜΝ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3,5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12.51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43.788,5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 €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692,5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 €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9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481,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ΡΠΑΘΟ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3,5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13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,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 €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60,0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 €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22,0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ΣΟ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3,5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16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 €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6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4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 €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4,4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ΕΙΨΟ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3,5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56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97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 €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6,6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 €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.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30,6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ΕΡ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3,5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3.93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3.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76,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 €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.79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,8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 €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5.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66,8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ΠΑΤΜ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3,5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9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 €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3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6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 €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9,6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 €</w:t>
            </w:r>
          </w:p>
        </w:tc>
      </w:tr>
      <w:tr>
        <w:trPr>
          <w:trHeight w:val="315" w:hRule="atLeast"/>
        </w:trPr>
        <w:tc>
          <w:tcPr>
            <w:tcW w:w="37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A: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l-GR"/>
              </w:rPr>
              <w:t>17.88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62.604,50 €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8.138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l-GR"/>
              </w:rPr>
              <w:t>5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€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70.743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l-GR"/>
              </w:rPr>
              <w:t>0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 xml:space="preserve"> €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67"/>
        <w:gridCol w:w="1261"/>
        <w:gridCol w:w="1434"/>
        <w:gridCol w:w="1314"/>
        <w:gridCol w:w="1277"/>
        <w:gridCol w:w="1314"/>
      </w:tblGrid>
      <w:tr>
        <w:trPr>
          <w:trHeight w:val="103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ΡΟΪΟΝ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ΟΠΟΣ ΠΑΡΑΔΟΣΗΣ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ΙΜΗ ΠΡΟ Φ.Π.Α. ΤΕΜΑΧΙΟΥ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ΟΣΟΤΗΤΑ ΑΝΑ ΝΗΣΙ (συσκευασία των 200 ΓΡ.)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ΑΞΙΑ ΧΩΡΙΣ Φ.Π.Α.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Φ.Π.Α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ΚΑΦΕΣ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ΑΓΑΘΟΝΗΣ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57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5,42 €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00 €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7,42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ΑΣΤΥΠΑΛΑΙΑ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57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5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63,06 €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6,20 €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49,26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ΚΑΛΥΜΝ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57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476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9.213,32 €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.497,73 €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1.711,05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ΡΠΑΘΟ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57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85,04 €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4,06 €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09,10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ΣΟ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57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6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46,72 €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2,07 €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78,79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ΕΙΨΟ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57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2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32,68 €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8,25 €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40,93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ΕΡ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57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226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.720,82 €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43,71 €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.464,53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ΠΑΤΜ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57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23,36 €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6,04 €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39,40 €</w:t>
            </w:r>
          </w:p>
        </w:tc>
      </w:tr>
      <w:tr>
        <w:trPr>
          <w:trHeight w:val="315" w:hRule="atLeast"/>
        </w:trPr>
        <w:tc>
          <w:tcPr>
            <w:tcW w:w="37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A: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10.506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27.000,42 €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3.510,05 €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30.510,47 €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67"/>
        <w:gridCol w:w="1261"/>
        <w:gridCol w:w="1434"/>
        <w:gridCol w:w="1310"/>
        <w:gridCol w:w="1268"/>
        <w:gridCol w:w="1327"/>
      </w:tblGrid>
      <w:tr>
        <w:trPr>
          <w:trHeight w:val="103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ΡΟΪΟΝ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ΟΠΟΣ ΠΑΡΑΔΟΣΗΣ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ΙΜΗ ΠΡΟ Φ.Π.Α. ΤΕΜΑΧΙΟΥ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ΟΣΟΤΗΤΑ ΑΝΑ ΝΗΣΙ (συσκευασία των 500 ΓΡ.)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ΑΞΙΑ ΧΩΡΙΣ Φ.Π.Α.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Φ.Π.Α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ΑΛΑΤΙ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ΑΓΑΘΟΝΗΣ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54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,24 €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42 €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,66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ΑΣΤΥΠΑΛΑΙΑ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54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5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36,08 €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7,69 €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53,77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ΚΑΛΥΜΝ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54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29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.936,60 €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11,76 €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.448,36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ΡΠΑΘΟ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54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8,88 €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,05 €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3,93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ΣΟ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54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8,60 €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,32 €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4,92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ΕΙΨΟ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54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1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68,48 €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1,90 €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90,38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ΕΡ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54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20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.192,32 €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55,00 €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.347,32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ΠΑΤΜ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54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5,92 €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,37 €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9,29 €</w:t>
            </w:r>
          </w:p>
        </w:tc>
      </w:tr>
      <w:tr>
        <w:trPr>
          <w:trHeight w:val="315" w:hRule="atLeast"/>
        </w:trPr>
        <w:tc>
          <w:tcPr>
            <w:tcW w:w="37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A: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10.278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5.550,12 €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721,52 €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6.271,64 €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67"/>
        <w:gridCol w:w="1261"/>
        <w:gridCol w:w="1434"/>
        <w:gridCol w:w="1314"/>
        <w:gridCol w:w="1277"/>
        <w:gridCol w:w="1314"/>
      </w:tblGrid>
      <w:tr>
        <w:trPr>
          <w:trHeight w:val="103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ΡΟΪΟΝ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ΟΠΟΣ ΠΑΡΑΔΟΣΗΣ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ΙΜΗ ΠΡΟ Φ.Π.Α. ΤΕΜΑΧΙΟΥ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ΟΣΟΤΗΤΑ ΑΝΑ ΝΗΣΙ (συσκευασία των 225 ΓΡ.)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ΑΞΙΑ ΧΩΡΙΣ Φ.Π.Α.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Φ.Π.Α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ΜΠΙΣΚΟΤΑ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ΑΓΑΘΟΝΗΣ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9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2,40 €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,78 €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0,18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ΑΣΤΥΠΑΛΑΙΑ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9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9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82,80 €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35,87 €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.218,67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ΚΑΛΥΜΝ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9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869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5.828,20 €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.198,77 €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2.026,97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ΡΠΑΘΟ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9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6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37,60 €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7,02 €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94,62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ΣΟ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9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1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80,80 €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7,39 €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48,19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ΕΙΨΟ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9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14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.026,00 €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46,24 €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.272,24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ΕΡ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9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02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.225,20 €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.734,05 €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.959,25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ΠΑΤΜ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9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56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40,40 €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3,70 €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74,10 €</w:t>
            </w:r>
          </w:p>
        </w:tc>
      </w:tr>
      <w:tr>
        <w:trPr>
          <w:trHeight w:val="315" w:hRule="atLeast"/>
        </w:trPr>
        <w:tc>
          <w:tcPr>
            <w:tcW w:w="37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A: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39.726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35.753,40 €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8.580,82 €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44.334,22 €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67"/>
        <w:gridCol w:w="1261"/>
        <w:gridCol w:w="1434"/>
        <w:gridCol w:w="1301"/>
        <w:gridCol w:w="1302"/>
        <w:gridCol w:w="1302"/>
      </w:tblGrid>
      <w:tr>
        <w:trPr>
          <w:trHeight w:val="103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ΡΟΪΟΝ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ΟΠΟΣ ΠΑΡΑΔΟΣΗΣ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ΙΜΗ ΠΡΟ Φ.Π.Α. ΤΕΜΑΧΙΟΥ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ΟΣΟΤΗΤΑ ΑΝΑ ΝΗΣΙ (συσκευασία των 500 ΓΡ.)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ΑΞΙΑ ΧΩΡΙΣ Φ.Π.Α.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Φ.Π.Α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ΜΕΛΙ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ΑΓΑΘΟΝΗΣ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,0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0,00 €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,20 €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7,20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ΑΣΤΥΠΑΛΑΙΑ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,0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3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.170,00 €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80,80 €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.450,80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ΚΑΛΥΜΝ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,0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29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1.470,00 €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.552,80 €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9.022,80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ΡΠΑΘΟ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,0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30,00 €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9,20 €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09,20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ΣΟ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,0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20,00 €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0,80 €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20,80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ΕΙΨΟ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,0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8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.410,00 €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38,40 €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.748,40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ΕΡ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,0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96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.840,00 €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.361,60 €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2.201,60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ΠΑΤΜ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,0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40,00 €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7,60 €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97,60 €</w:t>
            </w:r>
          </w:p>
        </w:tc>
      </w:tr>
      <w:tr>
        <w:trPr>
          <w:trHeight w:val="315" w:hRule="atLeast"/>
        </w:trPr>
        <w:tc>
          <w:tcPr>
            <w:tcW w:w="37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A: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8.98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44.910,00 €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10.778,40 €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55.688,40 €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ΟΜΑΔΑ Β’ : </w:t>
      </w:r>
      <w:r>
        <w:rPr/>
        <w:t>ΕΛΑΙΟΛΑΔΟ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67"/>
        <w:gridCol w:w="1261"/>
        <w:gridCol w:w="1434"/>
        <w:gridCol w:w="1314"/>
        <w:gridCol w:w="1277"/>
        <w:gridCol w:w="1314"/>
      </w:tblGrid>
      <w:tr>
        <w:trPr>
          <w:trHeight w:val="129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ΡΟΪΟΝ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ΟΠΟΣ ΠΑΡΑΔΟΣΗΣ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ΙΜΗ ΠΡΟ Φ.Π.Α. ΤΕΜΑΧΙΟΥ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ΟΣΟΤΗΤΑ ΑΝΑ ΝΗΣΙ (συσκευασία του 1 Λίτρου )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ΑΞΙΑ ΧΩΡΙΣ Φ.Π.Α.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Φ.Π.Α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 xml:space="preserve">ΕΛΑΙΟΛΑΔΟ 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ΑΓΑΘΟΝΗΣ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,7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8,40 €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,89 €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7,29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ΑΣΤΥΠΑΛΑΙΑ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,7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36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.915,20 €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48,98 €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.164,18 €</w:t>
            </w:r>
          </w:p>
        </w:tc>
      </w:tr>
      <w:tr>
        <w:trPr>
          <w:trHeight w:val="270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ΚΑΛΥΜΝ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,7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42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8.016,80 €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.242,18 €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4.258,98 €</w:t>
            </w:r>
          </w:p>
        </w:tc>
      </w:tr>
      <w:tr>
        <w:trPr>
          <w:trHeight w:val="270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ΡΠΑΘΟ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,7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78,80 €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2,24 €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41,04 €</w:t>
            </w:r>
          </w:p>
        </w:tc>
      </w:tr>
      <w:tr>
        <w:trPr>
          <w:trHeight w:val="270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ΣΟ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,7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81,40 €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5,58 €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56,98 €</w:t>
            </w:r>
          </w:p>
        </w:tc>
      </w:tr>
      <w:tr>
        <w:trPr>
          <w:trHeight w:val="270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ΕΙΨΟ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,7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7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.120,40 €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75,65 €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.396,05 €</w:t>
            </w:r>
          </w:p>
        </w:tc>
      </w:tr>
      <w:tr>
        <w:trPr>
          <w:trHeight w:val="270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ΕΡ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,7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54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4.500,80 €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.885,10 €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6.385,90 €</w:t>
            </w:r>
          </w:p>
        </w:tc>
      </w:tr>
      <w:tr>
        <w:trPr>
          <w:trHeight w:val="270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ΠΑΤΜ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,7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07,80 €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0,01 €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47,81 €</w:t>
            </w:r>
          </w:p>
        </w:tc>
      </w:tr>
      <w:tr>
        <w:trPr>
          <w:trHeight w:val="315" w:hRule="atLeast"/>
        </w:trPr>
        <w:tc>
          <w:tcPr>
            <w:tcW w:w="37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A: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11.92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67.989,60 €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8.838,65 €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76.828,25 €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en-US"/>
        </w:rPr>
        <w:t>ΟΜΑΔΑ Γ’ : ΠΟΥΛΕΡΙΚΑ</w:t>
      </w:r>
      <w:r>
        <w:rPr/>
        <w:t xml:space="preserve"> </w:t>
      </w:r>
    </w:p>
    <w:tbl>
      <w:tblPr>
        <w:tblW w:w="90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67"/>
        <w:gridCol w:w="1261"/>
        <w:gridCol w:w="1434"/>
        <w:gridCol w:w="1336"/>
        <w:gridCol w:w="1233"/>
        <w:gridCol w:w="1336"/>
      </w:tblGrid>
      <w:tr>
        <w:trPr>
          <w:trHeight w:val="103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ΡΟΪΟΝ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ΟΠΟΣ ΠΑΡΑΔΟΣΗΣ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ΙΜΗ ΠΡΟ Φ.Π.Α. ΤΕΜΑΧΙΟΥ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ΕΜΑΧΙΑ (συσκευασία των 1,5 - 1,7 ΚΙΛΩΝ)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ΑΞΙΑ ΧΩΡΙΣ Φ.Π.Α.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Φ.Π.Α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ΚΟΤΟΠΟΥΛΟ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ΑΓΑΘΟΝΗΣ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,0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6,00 €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,68 €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0,68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ΑΣΤΥΠΑΛΑΙΑ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,0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7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.422,00 €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84,86 €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.606,86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ΚΑΛΥΜΝ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,0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298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8.952,00 €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.063,76 €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4.015,76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ΡΠΑΘΟ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,0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3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96,00 €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1,48 €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47,48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ΣΟ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,0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6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04,00 €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5,52 €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69,52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ΕΙΨΟ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,0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9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.782,00 €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31,66 €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.013,66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ΕΡ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,0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06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2.204,00 €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.586,52 €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3.790,52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ΠΑΤΜ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,0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88,00 €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7,44 €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25,44 €</w:t>
            </w:r>
          </w:p>
        </w:tc>
      </w:tr>
      <w:tr>
        <w:trPr>
          <w:trHeight w:val="315" w:hRule="atLeast"/>
        </w:trPr>
        <w:tc>
          <w:tcPr>
            <w:tcW w:w="37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A: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18.52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55.584,00 €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7.225,92 €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62.809,92 €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ΟΜΑΔΑ Δ’ : ΧΟΙΡΙΝΟ ΚΡΕΑΣ 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67"/>
        <w:gridCol w:w="1261"/>
        <w:gridCol w:w="1434"/>
        <w:gridCol w:w="1286"/>
        <w:gridCol w:w="1286"/>
        <w:gridCol w:w="1388"/>
      </w:tblGrid>
      <w:tr>
        <w:trPr>
          <w:trHeight w:val="78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ΡΟΪΟΝ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ΟΠΟΣ ΠΑΡΑΔΟΣΗΣ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ΙΜΗ ΠΡΟ Φ.Π.Α. ΤΕΜΑΧΙΟΥ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ΕΜΑΧΙΑ (συσκευασία του 1 ΚΙΛΟΥ)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ΑΞΙΑ ΧΩΡΙΣ Φ.Π.Α.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Φ.Π.Α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ΧΟΙΡΙΝΟ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ΑΓΑΘΟΝΗΣ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,3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7,40 €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,06 €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7,46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ΑΣΤΥΠΑΛΑΙΑ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,3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7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.476,80 €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21,98 €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.798,78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ΚΑΛΥΜΝ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,3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495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4.293,60 €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.358,17 €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2.651,77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ΡΠΑΘΟ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,3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45,00 €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3,85 €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28,85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ΣΟ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,3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9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25,60 €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7,33 €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32,93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ΕΙΨΟ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,3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6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.863,80 €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72,29 €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.236,09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ΕΡ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,3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53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9.479,00 €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.532,27 €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2.011,27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ΠΑΤΜ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,3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38,60 €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7,02 €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95,62 €</w:t>
            </w:r>
          </w:p>
        </w:tc>
      </w:tr>
      <w:tr>
        <w:trPr>
          <w:trHeight w:val="315" w:hRule="atLeast"/>
        </w:trPr>
        <w:tc>
          <w:tcPr>
            <w:tcW w:w="37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A: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21.18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91.099,80 €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11.842,97 €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102.942,77 €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ΟΜΑΔΑ Ε’ : ΕΙΔΗ ΟΠΩΡΟΠΩΛΕΙΟΥ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67"/>
        <w:gridCol w:w="1261"/>
        <w:gridCol w:w="1434"/>
        <w:gridCol w:w="1314"/>
        <w:gridCol w:w="1277"/>
        <w:gridCol w:w="1314"/>
      </w:tblGrid>
      <w:tr>
        <w:trPr>
          <w:trHeight w:val="78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ΡΟΪΟΝ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ΟΠΟΣ ΠΑΡΑΔΟΣΗΣ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ΙΜΗ ΠΡΟ Φ.Π.Α. ΤΕΜΑΧΙΟΥ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ΕΜΑΧΙΑ (συσκευασία του 1 ΚΙΛΟΥ)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ΑΞΙΑ ΧΩΡΙΣ Φ.Π.Α.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Φ.Π.Α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ΜΗΛΑ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ΑΓΑΘΟΝΗΣ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1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3,20 €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72 €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4,92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ΑΣΤΥΠΑΛΑΙΑ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1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16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67,60 €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3,79 €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41,39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ΚΑΛΥΜΝ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1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495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6.447,20 €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.138,14 €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8.585,34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ΡΠΑΘΟ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1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4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58,40 €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0,59 €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78,99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ΣΟ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1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9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11,20 €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7,46 €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38,66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ΕΙΨΟ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1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4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12,80 €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2,66 €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05,46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ΕΡ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1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45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.897,20 €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36,64 €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.533,84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ΠΑΤΜ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1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6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5,60 €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3,73 €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19,33 €</w:t>
            </w:r>
          </w:p>
        </w:tc>
      </w:tr>
      <w:tr>
        <w:trPr>
          <w:trHeight w:val="270" w:hRule="atLeast"/>
        </w:trPr>
        <w:tc>
          <w:tcPr>
            <w:tcW w:w="37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A: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21.01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23.113,20 €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3.004,72 €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26.117,92 €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ΟΜΑΔΑ ΣΤ΄ :  ΒΡΕΦΙΚΕΣ ΤΡΟΦΕΣ</w:t>
      </w:r>
    </w:p>
    <w:tbl>
      <w:tblPr>
        <w:tblW w:w="90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67"/>
        <w:gridCol w:w="1261"/>
        <w:gridCol w:w="1434"/>
        <w:gridCol w:w="1290"/>
        <w:gridCol w:w="1291"/>
        <w:gridCol w:w="1324"/>
      </w:tblGrid>
      <w:tr>
        <w:trPr>
          <w:trHeight w:val="103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ΡΟΪΟΝ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ΟΠΟΣ ΠΑΡΑΔΟΣΗΣ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ΤΙΜΗ ΠΡΟ Φ.Π.Α. ΤΕΜΑΧΙΟΥ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ΟΣΟΤΗΤΑ ΑΝΑ ΝΗΣΙ (συσκευασία των 350 ΓΡ.)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ΑΞΙΑ ΧΩΡΙΣ Φ.Π.Α.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Φ.Π.Α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ΡΥΖΑΛΕΥΡΟ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ΑΓΑΘΟΝΗΣ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,0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00 €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00 €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00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ΑΣΤΥΠΑΛΑΙΑ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,0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68,00 €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1,84 €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89,84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ΚΑΛΥΜΝ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,0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96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.872,00 €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.023,36 €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.895,36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ΡΠΑΘΟ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,0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8,00 €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,24 €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4,24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ΑΣΟ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,0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6,00 €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2,48 €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08,48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ΕΙΨΟ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,0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16,00 €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8,08 €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44,08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ΛΕΡ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,0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8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.536,00 €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99,68 €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.735,68 €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ΠΑΤΜΟΣ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,00 €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00 €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00 €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0,00 €</w:t>
            </w:r>
          </w:p>
        </w:tc>
      </w:tr>
      <w:tr>
        <w:trPr>
          <w:trHeight w:val="315" w:hRule="atLeast"/>
        </w:trPr>
        <w:tc>
          <w:tcPr>
            <w:tcW w:w="37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A: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2.48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9.936,00 €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1.291,68 €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11.227,68 €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7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2"/>
      <w:gridCol w:w="2835"/>
      <w:gridCol w:w="2359"/>
    </w:tblGrid>
    <w:tr>
      <w:trPr>
        <w:trHeight w:val="1090" w:hRule="atLeast"/>
      </w:trPr>
      <w:tc>
        <w:tcPr>
          <w:tcW w:w="3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sz w:val="14"/>
              <w:szCs w:val="14"/>
            </w:rPr>
            <w:object w:dxaOrig="2700" w:dyaOrig="2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0.25pt;height:22.25pt" filled="f" o:ole="">
                <v:imagedata r:id="rId2" o:title=""/>
              </v:shape>
              <o:OLEObject Type="Embed" ProgID="" ShapeID="ole_rId1" DrawAspect="Content" ObjectID="_179102119" r:id="rId1"/>
            </w:object>
          </w:r>
        </w:p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ΕΛΛΗΝΙΚΗ ΔΗΜΟΚΡΑΤΙΑ</w:t>
          </w:r>
        </w:p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ΥΠΟΥΡΓΕΙΟ ΕΡΓΑΣΙΑΣ ΚΟΙΝΩΝΙΚΗΣ ΑΣΦΑΛΙΣΗΣ</w:t>
          </w:r>
        </w:p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ΚΑΙ ΚΟΙΝΩΝΙΚΗΣ ΑΛΛΗΛΕΓΓΥΗΣ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ΓΕΝΙΚΗ ΓΡΑΜΜΑΤΕΙΑ ΠΡΟΝΟΙΑΣ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617855" cy="303530"/>
                <wp:effectExtent l="0" t="0" r="0" b="0"/>
                <wp:docPr id="2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7" r="-5" b="226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855" cy="303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ΕΘΝΙΚΟ ΙΝΣΤΙΤΟΥΤΟ ΕΡΓΑΣΙΑΣ ΚΑΙ ΑΝΘΡΩΠΙΝΟΥ ΔΥΝΑΜΙΚΟΥ ΔΙΑΧΕΙΡΙΣΤΙΚΗ ΑΡΧΗ ΤΟΥ Ε.Π. ΕΒΥΣ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του ΤΕΒΑ</w:t>
          </w:r>
        </w:p>
      </w:tc>
      <w:tc>
        <w:tcPr>
          <w:tcW w:w="2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Foo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457200" cy="304800"/>
                <wp:effectExtent l="0" t="0" r="0" b="0"/>
                <wp:docPr id="3" name="irc_mi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rc_mi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ΤΕΒΑ / FEAD</w:t>
          </w:r>
        </w:p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ΕΥΡΩΠΑΪΚΗ ΕΝΩΣΗ</w:t>
          </w:r>
        </w:p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Ταμείο Ευρωπαϊκής Βοήθειας</w:t>
          </w:r>
        </w:p>
        <w:p>
          <w:pPr>
            <w:pStyle w:val="Footer"/>
            <w:rPr>
              <w:b/>
              <w:b/>
              <w:sz w:val="14"/>
              <w:szCs w:val="14"/>
              <w:lang w:val="en-US"/>
            </w:rPr>
          </w:pPr>
          <w:r>
            <w:rPr>
              <w:b/>
              <w:sz w:val="14"/>
              <w:szCs w:val="14"/>
            </w:rPr>
            <w:t>προς τους Απόρους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/>
        <w:b/>
        <w:color w:val="404040"/>
      </w:rPr>
      <w:t xml:space="preserve">ΚΟΙΝΩΝΙΚΗ ΣΥΜΠΡΑΞΗ </w:t>
    </w:r>
    <w:r>
      <w:rPr>
        <w:rFonts w:cs="Arial"/>
        <w:b/>
        <w:color w:val="404040"/>
        <w:lang w:val="en-US"/>
      </w:rPr>
      <w:t>No</w:t>
    </w:r>
    <w:r>
      <w:rPr>
        <w:rFonts w:cs="Arial"/>
        <w:b/>
        <w:color w:val="404040"/>
      </w:rPr>
      <w:t>_5</w:t>
    </w:r>
    <w:r>
      <w:rPr>
        <w:rFonts w:cs="Arial"/>
        <w:b/>
        <w:color w:val="404040"/>
        <w:lang w:val="en-US"/>
      </w:rPr>
      <w:t>4</w:t>
    </w:r>
    <w:r>
      <w:rPr>
        <w:rFonts w:cs="Arial"/>
        <w:b/>
      </w:rPr>
      <w:t xml:space="preserve">                                           </w:t>
    </w:r>
    <w:r>
      <w:rPr>
        <w:rFonts w:cs="Arial"/>
        <w:b/>
        <w:lang w:val="en-US" w:eastAsia="en-US"/>
      </w:rPr>
      <w:drawing>
        <wp:inline distT="0" distB="0" distL="0" distR="0">
          <wp:extent cx="1229995" cy="465455"/>
          <wp:effectExtent l="0" t="0" r="0" b="0"/>
          <wp:docPr id="1" name="Εικόνα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http://www.google.gr/url?sa=i&amp;rct=j&amp;q=&amp;source=imgres&amp;cd=&amp;cad=rja&amp;uact=8&amp;ved=0ahUKEwiAgcG3xbrKAhWBeA4KHfaPDgQQjRwICTAA&amp;url=http://www.lithuaniatribune.com/25639/the-needless-controversy-of-nobel-peace-prize-201225639/10530873-european-union-logo/&amp;psig=AFQjCNF4pm7jZYZYKcdTfc7pLc3KrtO3xg&amp;ust=145345325204394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0:00Z</dcterms:created>
  <dc:creator>Περιφέρεια Νοτίου Αιγαίου</dc:creator>
  <dc:description/>
  <cp:keywords/>
  <dc:language>en-US</dc:language>
  <cp:lastModifiedBy>k.diakantoni</cp:lastModifiedBy>
  <cp:lastPrinted>2018-11-15T12:21:00Z</cp:lastPrinted>
  <dcterms:modified xsi:type="dcterms:W3CDTF">2018-12-19T10:30:00Z</dcterms:modified>
  <cp:revision>2</cp:revision>
  <dc:subject/>
  <dc:title>ΠΑΡΑΡΤΗΜΑ Δ’ :</dc:title>
</cp:coreProperties>
</file>