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Mar>
              <w:left w:w="0" w:type="dxa"/>
            </w:tcMar>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Mar>
              <w:left w:w="0"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tcMar>
              <w:lef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tcMar>
              <w:left w:w="0" w:type="dxa"/>
              <w:righ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Mar>
              <w:lef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tcMar>
              <w:left w:w="0" w:type="dxa"/>
            </w:tcMar>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tcMar>
              <w:left w:w="0" w:type="dxa"/>
              <w:right w:w="0"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Mar>
              <w:lef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tcMar>
              <w:left w:w="0"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Mar>
              <w:left w:w="0" w:type="dxa"/>
              <w:right w:w="0"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8:49:00Z</dcterms:created>
  <dc:creator>mapostol</dc:creator>
  <dc:description/>
  <dc:language>en-US</dc:language>
  <cp:lastModifiedBy>e.platsi</cp:lastModifiedBy>
  <cp:lastPrinted>2017-03-13T16:38:00Z</cp:lastPrinted>
  <dcterms:modified xsi:type="dcterms:W3CDTF">2020-03-11T08:49:00Z</dcterms:modified>
  <cp:revision>2</cp:revision>
  <dc:subject/>
  <dc:title>ΑΙΤΗΣΗ - ΥΠΕΥΘΥΝΗ ΔΗΛΩΣΗ</dc:title>
</cp:coreProperties>
</file>